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7"/>
        <w:gridCol w:w="390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color w:val="000080"/>
              </w:rPr>
              <w:t>Professional Development Committee Objectives 2008-2009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mittee Members: </w:t>
            </w:r>
          </w:p>
          <w:p>
            <w:pPr>
              <w:pStyle w:val="NormalWeb"/>
              <w:rPr/>
            </w:pPr>
            <w:r>
              <w:rPr/>
              <w:t xml:space="preserve">Toni Janik, Chair (2009) </w:t>
              <w:br/>
              <w:t xml:space="preserve">Juliet Mullenmeister (2009) </w:t>
              <w:br/>
              <w:t xml:space="preserve">Melanie Bednarski (2009) </w:t>
              <w:br/>
              <w:t>Sandra Martin (2009)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velop, organize, and implement one or more continuing education opportunities to the membership and interested nonmembers on relevant topics related to medical librarian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ordinate efforts with the program committee in order to provide programs that are beneficial to the member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ordinate with Wayne State University to provide access to MLA Webca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pare an annual report summarizing the committee's activities for 2008-200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tify membership of appropriate and timely professional development information, courses, and resour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pare a projected budget and submit an expense report for the 2008 - 2009 fiscal y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ubmit relevant materials to the archives. </w:t>
            </w:r>
          </w:p>
          <w:p>
            <w:pPr>
              <w:pStyle w:val="NormalWeb"/>
              <w:rPr/>
            </w:pPr>
            <w:r>
              <w:rPr/>
              <w:t xml:space="preserve">Submitted by </w:t>
            </w:r>
          </w:p>
          <w:p>
            <w:pPr>
              <w:pStyle w:val="NormalWeb"/>
              <w:rPr/>
            </w:pPr>
            <w:r>
              <w:rPr/>
              <w:t xml:space="preserve">Toni Janik, Chair </w:t>
              <w:br/>
              <w:t>August 20, 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55:00Z</dcterms:created>
  <dc:creator>End User</dc:creator>
  <dc:description/>
  <cp:keywords/>
  <dc:language>en-US</dc:language>
  <cp:lastModifiedBy>End User</cp:lastModifiedBy>
  <dcterms:modified xsi:type="dcterms:W3CDTF">2008-08-20T17:55:00Z</dcterms:modified>
  <cp:revision>2</cp:revision>
  <dc:subject/>
  <dc:title> </dc:title>
</cp:coreProperties>
</file>